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  Всемирной недели иммунизации  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22 по 3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специалисты отдела эпидемиологического надзора Управления Роспотребнадзора по Республике Марий Эл проконсультируют всех обратившихся по вопросам вакцинации, Национального календаря профилактических прививок и профилактических прививок 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7:00Z</dcterms:created>
  <dc:creator>epid7</dc:creator>
  <dc:description/>
  <dc:language>en-US</dc:language>
  <cp:lastModifiedBy>User</cp:lastModifiedBy>
  <cp:lastPrinted>2018-04-16T13:33:00Z</cp:lastPrinted>
  <dcterms:modified xsi:type="dcterms:W3CDTF">2024-04-16T12:07:00Z</dcterms:modified>
  <cp:revision>2</cp:revision>
  <dc:subject/>
  <dc:title/>
</cp:coreProperties>
</file>